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Modulo per anamnesi ortomolecolar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376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 xml:space="preserve">Download .pdf </w:t>
        </w:r>
        <w:r>
          <w:rPr>
            <w:rStyle w:val="InternetLink"/>
          </w:rPr>
          <w:drawing>
            <wp:inline distT="0" distB="0" distL="0" distR="0">
              <wp:extent cx="328295" cy="3282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8295" cy="328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 90 kB</w:t>
        </w:r>
      </w:hyperlink>
      <w:r>
        <w:rPr/>
        <w:t xml:space="preserve">          </w:t>
      </w:r>
      <w:hyperlink r:id="rId5">
        <w:r>
          <w:rPr>
            <w:rStyle w:val="InternetLink"/>
          </w:rPr>
          <w:t xml:space="preserve">Download  .xls </w:t>
        </w:r>
        <w:r>
          <w:rPr>
            <w:rStyle w:val="InternetLink"/>
          </w:rPr>
          <w:drawing>
            <wp:inline distT="0" distB="0" distL="0" distR="0">
              <wp:extent cx="292100" cy="2921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29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  30 kB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33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orster.ch/yTIA/StrumLavTIA/ModuloOrto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forster.ch/yTIA/StrumLavTIA/ModuloOrto.xls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48:00Z</dcterms:created>
  <dc:creator>Peter Forster</dc:creator>
  <dc:description/>
  <cp:keywords>Medicina popolare autodidattica Anatomia Fisiologia Patologia Naturopatia Terapie alternative Terapie complementari</cp:keywords>
  <dc:language>en-US</dc:language>
  <cp:lastModifiedBy>Peter Forster</cp:lastModifiedBy>
  <dcterms:modified xsi:type="dcterms:W3CDTF">2004-12-16T12:14:00Z</dcterms:modified>
  <cp:revision>6</cp:revision>
  <dc:subject/>
  <dc:title>Modulo per anamnesi ortomolecolare</dc:title>
</cp:coreProperties>
</file>