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3866515" cy="7818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Ricettario approssimativo per Terapie Psico - Ortomolecolari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16:00Z</dcterms:created>
  <dc:creator>Peter Forster</dc:creator>
  <dc:description>Ricettario approssimativo psico - ortomolecolare</dc:description>
  <cp:keywords>Ricettario approssimativo psico - ortomolecolare</cp:keywords>
  <dc:language>en-US</dc:language>
  <cp:lastModifiedBy>... ...</cp:lastModifiedBy>
  <dcterms:modified xsi:type="dcterms:W3CDTF">2004-09-26T15:24:00Z</dcterms:modified>
  <cp:revision>4</cp:revision>
  <dc:subject>Strumenti di lavoro</dc:subject>
  <dc:title>Ricettario approssimativo psico - ortomolecolare</dc:title>
</cp:coreProperties>
</file>