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uli per terapia Psico – Ortomolecolare</w:t>
      </w:r>
    </w:p>
    <w:p>
      <w:pPr>
        <w:pStyle w:val="Normal"/>
        <w:rPr>
          <w:rStyle w:val="DefaultParagraphFont"/>
          <w:sz w:val="16"/>
        </w:rPr>
      </w:pPr>
      <w:r>
        <w:rPr/>
      </w:r>
    </w:p>
    <w:p>
      <w:pPr>
        <w:pStyle w:val="Normal"/>
        <w:rPr>
          <w:rStyle w:val="DefaultParagraphFont"/>
          <w:sz w:val="16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8280</wp:posOffset>
            </wp:positionV>
            <wp:extent cx="4422775" cy="6995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5:27:00Z</dcterms:created>
  <dc:creator>Peter Forster</dc:creator>
  <dc:description>Moduli per terapia Psico - Ortomolecolare</dc:description>
  <cp:keywords>Moduli per terapia Psico - Ortomolecolare</cp:keywords>
  <dc:language>en-US</dc:language>
  <cp:lastModifiedBy>... ...</cp:lastModifiedBy>
  <dcterms:modified xsi:type="dcterms:W3CDTF">2004-09-26T15:35:00Z</dcterms:modified>
  <cp:revision>3</cp:revision>
  <dc:subject>Strumenti di lavoro</dc:subject>
  <dc:title>Moduli per terapia Psico - Ortomolecolare</dc:title>
</cp:coreProperties>
</file>