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ntenuti principali in alimenti</w:t>
      </w:r>
    </w:p>
    <w:p>
      <w:pPr>
        <w:pStyle w:val="Normal"/>
        <w:jc w:val="left"/>
        <w:rPr/>
      </w:pPr>
      <w:r>
        <w:rPr/>
        <w:t>Tabella riassun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8625" cy="655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50:00Z</dcterms:created>
  <dc:creator>Peter Forster</dc:creator>
  <dc:description>Tabella di 28 alimentari</dc:description>
  <dc:language>en-US</dc:language>
  <cp:lastModifiedBy>Peter Forster</cp:lastModifiedBy>
  <cp:lastPrinted>2004-09-09T18:35:00Z</cp:lastPrinted>
  <dcterms:modified xsi:type="dcterms:W3CDTF">2004-09-09T16:50:00Z</dcterms:modified>
  <cp:revision>5</cp:revision>
  <dc:subject>Seminari dietetica</dc:subject>
  <dc:title>Contenuti principali in alimenti</dc:title>
</cp:coreProperties>
</file>