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ontenuto di alimenti</w:t>
      </w:r>
    </w:p>
    <w:p>
      <w:pPr>
        <w:pStyle w:val="Normal"/>
        <w:jc w:val="left"/>
        <w:rPr/>
      </w:pPr>
      <w:r>
        <w:rPr/>
        <w:t>Tabella generale: Car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41275</wp:posOffset>
            </wp:positionV>
            <wp:extent cx="5315585" cy="687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ontenuti di alimenti</w:t>
      </w:r>
    </w:p>
    <w:p>
      <w:pPr>
        <w:pStyle w:val="Normal"/>
        <w:jc w:val="left"/>
        <w:rPr/>
      </w:pPr>
      <w:r>
        <w:rPr/>
        <w:t>Tabella generale: Latte, Latticini, Uova, Oli, Grassi, Bevande alcolich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2540</wp:posOffset>
            </wp:positionV>
            <wp:extent cx="5372100" cy="4985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2540</wp:posOffset>
            </wp:positionV>
            <wp:extent cx="5372100" cy="218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Contenuti di alimenti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340</wp:posOffset>
            </wp:positionH>
            <wp:positionV relativeFrom="paragraph">
              <wp:posOffset>210185</wp:posOffset>
            </wp:positionV>
            <wp:extent cx="5257800" cy="40849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0340</wp:posOffset>
            </wp:positionH>
            <wp:positionV relativeFrom="paragraph">
              <wp:posOffset>4553585</wp:posOffset>
            </wp:positionV>
            <wp:extent cx="5257800" cy="42868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ella generale: Cereali e derivati, Dolci, Verdure e Ortaggi, Legum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>Contenuti in alimenti</w:t>
      </w:r>
    </w:p>
    <w:p>
      <w:pPr>
        <w:pStyle w:val="Normal"/>
        <w:jc w:val="left"/>
        <w:rPr/>
      </w:pPr>
      <w:r>
        <w:rPr/>
        <w:t>Tabella generale: Frutta, Prodotti della pesc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340</wp:posOffset>
            </wp:positionH>
            <wp:positionV relativeFrom="paragraph">
              <wp:posOffset>125095</wp:posOffset>
            </wp:positionV>
            <wp:extent cx="5255895" cy="47351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340</wp:posOffset>
            </wp:positionH>
            <wp:positionV relativeFrom="paragraph">
              <wp:posOffset>4987290</wp:posOffset>
            </wp:positionV>
            <wp:extent cx="5255895" cy="35090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14.1.2004</w:t>
      <w:tab/>
      <w:t>P. Forster &amp; B. Buser</w:t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/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4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MmP 13</w:t>
      <w:tab/>
      <w:t>Strumenti di lavor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55:00Z</dcterms:created>
  <dc:creator>Peter Forster</dc:creator>
  <dc:description/>
  <dc:language>en-US</dc:language>
  <cp:lastModifiedBy>Peter Forster</cp:lastModifiedBy>
  <cp:lastPrinted>2004-09-09T19:02:00Z</cp:lastPrinted>
  <dcterms:modified xsi:type="dcterms:W3CDTF">2004-09-09T17:06:00Z</dcterms:modified>
  <cp:revision>5</cp:revision>
  <dc:subject>Analisi alimentare</dc:subject>
  <dc:title>Tabelle alimentari generali</dc:title>
</cp:coreProperties>
</file>