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te per composizioni di diete in patolo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9940" cy="8237855"/>
            <wp:effectExtent l="0" t="0" r="0" b="0"/>
            <wp:docPr id="1" name="05:DT:DT%201:DT%201Pics:DT%201.3Pics:ComposDi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:DT:DT%201:DT%201Pics:DT%201.3Pics:ComposDi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" r="-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iMmP">
    <w:name w:val="IndiciMmP"/>
    <w:basedOn w:val="Normal"/>
    <w:qFormat/>
    <w:pPr>
      <w:ind w:right="70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0:47:00Z</dcterms:created>
  <dc:creator>Peter Forster</dc:creator>
  <dc:description>Diabete, Istadelia vs. minimi e normale</dc:description>
  <cp:keywords>Diabete Istadelia vs. minimi e normale</cp:keywords>
  <dc:language>en-US</dc:language>
  <cp:lastModifiedBy>Peter Forster</cp:lastModifiedBy>
  <dcterms:modified xsi:type="dcterms:W3CDTF">2004-09-16T20:50:00Z</dcterms:modified>
  <cp:revision>3</cp:revision>
  <dc:subject>Dietetica: Patologie</dc:subject>
  <dc:title>Proposte per composizioni di diete in patologie</dc:title>
</cp:coreProperties>
</file>